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ارماکولوژ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پذی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ب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غذ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ض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ابو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ح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ص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گنج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خوا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پلیکیش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اخ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Kraues  food , nutrition  and diet theraphy , Mahan L.K and Escott- stump s (eds). 1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lang w:bidi="fa-IR"/>
              </w:rPr>
              <w:t>th ed , 20</w:t>
            </w:r>
            <w:r>
              <w:rPr>
                <w:rFonts w:cs="B Nazanin" w:ascii="Cambria" w:hAnsi="Cambria"/>
                <w:lang w:bidi="fa-IR"/>
              </w:rPr>
              <w:t>17</w:t>
            </w:r>
            <w:r>
              <w:rPr>
                <w:rFonts w:cs="B Nazanin" w:ascii="Cambria" w:hAnsi="Cambria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Joseph I. Boullata, Vincent T. Armenti, Handbook of Drug–Nutrien Interactions.Springer science&amp; Business Media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</w:r>
          </w:p>
          <w:p>
            <w:pPr>
              <w:pStyle w:val="Normal"/>
              <w:numPr>
                <w:ilvl w:val="8"/>
                <w:numId w:val="4"/>
              </w:numPr>
              <w:bidi w:val="0"/>
              <w:ind w:left="6480" w:right="0" w:hanging="18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27"/>
        <w:gridCol w:w="4642"/>
        <w:gridCol w:w="1034"/>
        <w:gridCol w:w="2208"/>
      </w:tblGrid>
      <w:tr>
        <w:trPr>
          <w:trHeight w:val="1250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snapToGrid w:val="false"/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اخلا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ب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0.5-8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  <w:r>
              <w:rPr>
                <w:rtl w:val="true"/>
                <w:lang w:bidi="fa-IR"/>
              </w:rPr>
              <w:t xml:space="preserve">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Cambria" w:hAnsi="Cambria" w:cs="B Nazanin"/>
                <w:rtl w:val="true"/>
              </w:rPr>
              <w:t>مر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لس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5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5:35:00Z</dcterms:modified>
  <cp:revision>2</cp:revision>
  <dc:subject>طرح دوره درس ترمی</dc:subject>
  <dc:title>طرح دوره - دانشگاه علوم پزشکی  گلستان</dc:title>
</cp:coreProperties>
</file>